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523:3840, расположенного по адресу: Московская область, г.о. Домодедово, в целях размещения и эксплуатации существующих объектов электросетевого хозяйства местного значения- здание ТП-418 с кадастровым номером 50:28:0010523:3841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32:00Z</cp:lastPrinted>
  <dcterms:modified xsi:type="dcterms:W3CDTF">2023-07-05T13:46:00Z</dcterms:modified>
  <cp:revision>10</cp:revision>
  <dc:subject/>
  <dc:title/>
</cp:coreProperties>
</file>